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ương 9: Thần kinh &amp; giác quan</w:t>
      </w:r>
    </w:p>
    <w:p>
      <w:pPr>
        <w:pStyle w:val="Normal"/>
        <w:jc w:val="center"/>
        <w:rPr/>
      </w:pPr>
      <w:r>
        <w:rPr/>
        <w:t>Bài 43: GIỚI THIỆU CHUNG VỀ HỆ THẦN KINH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06"/>
        <w:gridCol w:w="567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8255" cy="155511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07" t="-6" r="17556" b="4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4770" cy="157988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Đơn vị cấu tạo</w:t>
            </w:r>
            <w:r>
              <w:rPr>
                <w:rFonts w:cs="Arial" w:ascii="Arial" w:hAnsi="Arial"/>
              </w:rPr>
              <w:t xml:space="preserve">: Neuro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Xem lại nội dung bài 6 – Phản xạ để biết cấu tạo của 1 neuron &amp; các loại neuron tiêu biểu trong cơ thể người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1620" cy="208026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800" cy="220218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c bộ phận của hệ thần kin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i/>
              </w:rPr>
              <w:t>Thần kinh trung ương</w:t>
            </w:r>
            <w:r>
              <w:rPr>
                <w:rFonts w:cs="Arial" w:ascii="Arial" w:hAnsi="Arial"/>
              </w:rPr>
              <w:t xml:space="preserve">: Não bộ (thuộc hộp sọ) + Tủy sống (thuộc cột sốn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điều khiển các hoạt động có ý thứ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i/>
              </w:rPr>
              <w:t>Thần kinh ngoại biên</w:t>
            </w:r>
            <w:r>
              <w:rPr>
                <w:rFonts w:cs="Arial" w:ascii="Arial" w:hAnsi="Arial"/>
              </w:rPr>
              <w:t xml:space="preserve">: Hạch thần kinh + Các dây thần ki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điều khiển các hoạt động ko có ý thứ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8:00Z</dcterms:created>
  <dc:creator>boi ngoc</dc:creator>
  <dc:description/>
  <dc:language>en-US</dc:language>
  <cp:lastModifiedBy>boi ngoc</cp:lastModifiedBy>
  <dcterms:modified xsi:type="dcterms:W3CDTF">2014-02-12T03:14:00Z</dcterms:modified>
  <cp:revision>1</cp:revision>
  <dc:subject/>
  <dc:title/>
</cp:coreProperties>
</file>